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eski-Suomen Maakuntaviesti 2018 Kyyjärvellä</w:t>
      </w:r>
    </w:p>
    <w:p>
      <w:pPr>
        <w:pStyle w:val="NormaaliWeb"/>
        <w:rPr/>
      </w:pPr>
      <w:r>
        <w:rPr/>
        <w:t xml:space="preserve">Tulostettu 17.02.18 klo 14.44.59 </w:t>
      </w:r>
    </w:p>
    <w:p>
      <w:pPr>
        <w:pStyle w:val="NormaaliWeb"/>
        <w:rPr/>
      </w:pPr>
      <w:r>
        <w:rPr>
          <w:rStyle w:val="Srjnm"/>
        </w:rPr>
        <w:t>Keski-Suomen Maakuntaviesti 2018</w:t>
      </w:r>
      <w:r>
        <w:rPr/>
        <w:t xml:space="preserve"> </w:t>
      </w:r>
    </w:p>
    <w:p>
      <w:pPr>
        <w:pStyle w:val="NormaaliWeb"/>
        <w:rPr/>
      </w:pPr>
      <w:r>
        <w:rPr/>
        <w:t xml:space="preserve">Lähti : 17, Keskeytti : 0, Hylätty : 0 </w:t>
      </w:r>
    </w:p>
    <w:tbl>
      <w:tblPr>
        <w:tblW w:w="7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808"/>
        <w:gridCol w:w="2603"/>
        <w:gridCol w:w="1118"/>
        <w:gridCol w:w="900"/>
        <w:gridCol w:w="636"/>
        <w:gridCol w:w="776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j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o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kkue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l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uus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m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ihtoSj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lo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S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Tls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väskylä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mi Mik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iri Tossava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le Tossava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rpu-Sofia Hein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onas Tapani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ukas Siit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 Alusniem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tu Kaari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ne Seppä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ämsä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s Malmberg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ta Sal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po Kur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Konstar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es Nurm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rni Ronka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Kainula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 Mäk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4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jo Vehkakosk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4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kaa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 Kyrönlaht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ina Ström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tteri Kinnu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ni Räisä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vi Kinnu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ka Ah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ju Kov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 Ström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5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i Ritvaniem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väskylä-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kko Kaupp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o Pääkkö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to-Ville Hein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iri Rasimu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uso Pulkk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 Pulkk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5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ni Raivi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5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k Siekk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5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i Saar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rijärvi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li Vert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 Vert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 Huikar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ja Rist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k Rautia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 Kuhn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 Hyytiä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i Kuhn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5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i Lähdemäk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änekoski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ika Lamp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a Minkk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ris Kuorink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lla Minkk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si Must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 Poikola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4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ta Kuorelaht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2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 Kuorelaht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neri Poi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urame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 Sulku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kari Sulku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 Huht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o Huht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ti Karsika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li Karsika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ia Huus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2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o Hämälä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a Hänn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väskylä-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 Hyny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a Pur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uso Tapani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ri Munukk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 Schuurma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y Hein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 Merilä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kari Hyny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5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ika Utter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tasaari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i Huus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vi Komu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taliina Holm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ppiina Holm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s Saar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ani Leppä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na Huus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uvo Saastamo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5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i Holm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tsa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Hart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iikka Haapa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 Lavi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ina Haapa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inö Koist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po Hurr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uli Liuk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4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tti Räsä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i Nurm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htipudas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ne Uusital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i Hiir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Paan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sa Mari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le Siekk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vi Mäkelä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a Ras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ku Mäkelä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s Matto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ainen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mi Esp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wert Salm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ta Stenma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ho Stenma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ro Salm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po Käss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ja Stenma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 Hiekk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jo Sivill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kaa-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ko Oja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 Rut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ina Asika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va Pynnö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 Loukoil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u Kyrönlaht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 Kov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o Sal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ti Leppä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5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nevesi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ti Vari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ina Jääskä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er Savola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eti Tikk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o Jääskä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u Hytö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3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i Krigsma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5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ija Jääskä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ne Vari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4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yjärvi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ne Pillikk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isa Tamm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tu Kemppa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 Kostam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ja Hon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uvo Mau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na Hon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5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mo Lauta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ti Hon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4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nonkoski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rki Villma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tu Villma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las Asplund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Mäk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5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a Tall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5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 Auti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3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ana Kaupp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ku Vehkaoj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 Hämälä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tasaari-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uso Hämälä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a Sääksjärv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ka Hokajärv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Hämälä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 Pietilä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no Niem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3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ja Tiiti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o Pekonen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i Hokajärv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0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Kappaleenoletusfontti">
    <w:name w:val="Kappaleen oletusfontti"/>
    <w:qFormat/>
    <w:rPr/>
  </w:style>
  <w:style w:type="character" w:styleId="Srjnm">
    <w:name w:val="srjnm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09:00Z</dcterms:created>
  <dc:creator>Anssi</dc:creator>
  <dc:description/>
  <dc:language>en-US</dc:language>
  <cp:lastModifiedBy>Anssi</cp:lastModifiedBy>
  <dcterms:modified xsi:type="dcterms:W3CDTF">2018-02-18T12:09:00Z</dcterms:modified>
  <cp:revision>2</cp:revision>
  <dc:subject/>
  <dc:title>Keski-Suomen Maakuntaviesti 2018 Kyyjärvellä</dc:title>
</cp:coreProperties>
</file>